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морського районного суду м. Маріуполя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 ____________________________________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525, м. Маріуполь, пр. Будівельників, 52-А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(Прізвище, ім’я та по батькові або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найменування заявника)</w:t>
      </w:r>
    </w:p>
    <w:p>
      <w:pPr>
        <w:pStyle w:val="Normal"/>
        <w:spacing w:lineRule="auto" w:line="360"/>
        <w:ind w:firstLine="3402"/>
        <w:rPr/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(адреса, 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ро повернення позовної зая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с повернути мені позовну заяву 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ідкриття провадження у справ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_                                          _________              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ата                                                       </w:t>
        <w:tab/>
        <w:tab/>
        <w:t xml:space="preserve">підпис                      </w:t>
        <w:tab/>
        <w:tab/>
        <w:t>прізвище, ініціа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4:00Z</dcterms:created>
  <dc:creator>Pomichnuk</dc:creator>
  <dc:description/>
  <dc:language>en-US</dc:language>
  <cp:lastModifiedBy>user</cp:lastModifiedBy>
  <dcterms:modified xsi:type="dcterms:W3CDTF">2017-02-21T14:44:00Z</dcterms:modified>
  <cp:revision>2</cp:revision>
  <dc:subject/>
  <dc:title/>
</cp:coreProperties>
</file>